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912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before="0" w:after="170"/>
        <w:ind w:left="60" w:right="40" w:firstLine="664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ключение по проведению публичных слушаний по проекту решения Совета депутатов МО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 «Об утверждении отчета об исполнении бюджета муниципального образования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» за 2013 год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Федеральным Законом №131 от 06.10.2006 года №131-ФЗ «Об общих принципах организации местного самоуправления в Российской Федерации», Уставом МО «Фалилеевское сельское поселение», Решением Совета депутатов от 29.04.2014 г №330 «О проведении публичных слушаний по проекту решения Совета депутатов МО «Фалилеевское сельское поселение» «Об утверждении отчета об исполнении бюджета МО «Фалилеевское сельское поселение» за 2013 год». Информация о проведении публичных слушаний опубликована в газете «Время» от 07.05.14 г. №17. Текст проекта решения Совета депутатов «Об утверждении отчета об исполнении бюджета муниципального образования «Фалилеевское сельское поселение» за 2013 год» обнародован на официальном сайте поселения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lilee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размещен на информационном стенде администрации.</w:t>
      </w:r>
    </w:p>
    <w:p>
      <w:pPr>
        <w:pStyle w:val="TextBody"/>
        <w:shd w:fill="auto" w:val="clear"/>
        <w:spacing w:lineRule="exact" w:line="264" w:before="0" w:after="0"/>
        <w:ind w:left="60" w:right="40" w:firstLine="660"/>
        <w:jc w:val="both"/>
        <w:rPr/>
      </w:pPr>
      <w:r>
        <w:rPr>
          <w:sz w:val="24"/>
          <w:szCs w:val="24"/>
        </w:rPr>
        <w:t xml:space="preserve">Публичные слушания состоялись 16 мая 2014 года. Время проведения публичных слушаний в 16-00 часов, в Фалилеевском досуговом центре. Повестка дня - обсуждение исполнения бюджета МО «Фалилеевское сельское поселение» за 2013 год.  </w:t>
      </w:r>
    </w:p>
    <w:p>
      <w:pPr>
        <w:pStyle w:val="TextBody"/>
        <w:shd w:fill="auto" w:val="clear"/>
        <w:spacing w:lineRule="exact" w:line="264" w:before="0" w:after="0"/>
        <w:ind w:left="60" w:right="2680" w:firstLine="660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sz w:val="24"/>
          <w:szCs w:val="24"/>
        </w:rPr>
        <w:t>Председатель слушаний - глава администрации МО «Фалилеевское сельское поселение» Филиппова С.Г., секретарь слушаний - специалист первой категории Кивилева О.А., сотрудники администрации, сотрудники ДК пос. Фалилеево и библиотеки, жители поселения. Для участия в публичных слушаний зарегистрировались 8 человек, представляющих население МО «Фалилеевское сельское поселение».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еред проведением публичных слушаний в комиссию Совета депутатов и администрацию МО «Фалилеевское сельское поселение» письменные предложения не поступали. В процессе проведения публичных слушаний по проекту решения была заслушана информация начальника отдела бухгалтерского учета Тихониной А.А. - об исполнении бюджета МО «Фалилеевское сельское поселение» за 2013 год, даны ответы и комментарии администрации МО «Фалилеевское сельское поселение»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/>
        <w:t xml:space="preserve">В результате обсуждения принято решение: признать публичные слушания по проекту решения  об исполнении бюджета МО «Фалилеевское сельское поселение» за 2013 год состоявшимися. Направить заключение о результатах публичных слушаний и протокол публичных слушаний по исполнению бюджета МО «Фалилеевское сельское поселение» за 2013 год в Совет депутатов МО «Фалилеевское сельское поселение», и разместить на официальном сайте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lile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mc:AlternateContent>
          <mc:Choice Requires="wps">
            <w:drawing>
              <wp:anchor behindDoc="0" distT="385445" distB="385445" distL="0" distR="0" simplePos="0" locked="0" layoutInCell="0" allowOverlap="1" relativeHeight="2">
                <wp:simplePos x="0" y="0"/>
                <wp:positionH relativeFrom="margin">
                  <wp:posOffset>4965065</wp:posOffset>
                </wp:positionH>
                <wp:positionV relativeFrom="paragraph">
                  <wp:posOffset>1205865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30.35pt;mso-wrap-distance-bottom:30.35pt;margin-top:94.95pt;mso-position-vertical-relative:text;margin-left:39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4" w:before="0" w:after="455"/>
        <w:ind w:left="6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/>
      </w:pPr>
      <w:r>
        <w:rPr>
          <w:sz w:val="24"/>
          <w:szCs w:val="24"/>
        </w:rPr>
        <w:t xml:space="preserve">Глава МО «Фалилеевское сельское поселение»                                      С.Г. Филиппова                                                                                             </w: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856" w:right="411" w:gutter="0" w:header="0" w:top="79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1020" w:after="120"/>
      <w:ind w:firstLine="660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ileevo.ru/" TargetMode="External"/><Relationship Id="rId3" Type="http://schemas.openxmlformats.org/officeDocument/2006/relationships/hyperlink" Target="http://www.falilee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6:00Z</dcterms:created>
  <dc:creator>Юзер</dc:creator>
  <dc:description/>
  <cp:keywords/>
  <dc:language>en-US</dc:language>
  <cp:lastModifiedBy>admin</cp:lastModifiedBy>
  <cp:lastPrinted>2014-05-23T09:20:00Z</cp:lastPrinted>
  <dcterms:modified xsi:type="dcterms:W3CDTF">2014-05-23T06:21:00Z</dcterms:modified>
  <cp:revision>3</cp:revision>
  <dc:subject/>
  <dc:title>Заключение по результатам публичных слушаний по проекту решения Совета депутатов МО «Фалилеевское сельское поселение» «О бюджете муниципального образования «Фалилеевское сельское поселение» на 2012 год»</dc:title>
</cp:coreProperties>
</file>